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în şedinţa extraordinară din data de 22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99908/2023, raportul nr.400556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/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402240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49/2023 al Comisiei I-Buget Finanţe, Studii, Prognoze şi Administrarea domeniului, nr.38/2023 al Comisiei II-Urbanism, Protecţia Mediului şi Conservarea Monumentelor, nr.44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9/2023 al Comisiei IV-Învăţământ, Cultură, Sănătate, Culte, Tineret şi Sport şi nr.5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, art.19, alin.2 şi art.49 alin.4, alin.6 şi alin.7 din Legea nr.273/2006 privind finanţele publice locale, cu modificările și completările ulterioare şi </w:t>
      </w:r>
      <w:r>
        <w:rPr>
          <w:bCs/>
          <w:szCs w:val="28"/>
          <w:lang w:val="en-US"/>
        </w:rPr>
        <w:t xml:space="preserve">Legii nr.448/2006 privind protecţia şi promovarea drepturilor persoanelor cu handicap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91.343,36 mii lei </w:t>
      </w:r>
      <w:r>
        <w:rPr>
          <w:szCs w:val="28"/>
        </w:rPr>
        <w:t>(793.171,36 mii lei - veniturile secţiunii de funcţionare şi 598.17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62.131,36 mii lei</w:t>
      </w:r>
      <w:r>
        <w:rPr>
          <w:szCs w:val="28"/>
        </w:rPr>
        <w:t xml:space="preserve"> (793.171,36 mii lei - cheltuielile secţiunii de funcţionare şi 668.96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ul de cheltuieli rectificat al Direcţiei Generale de Asistenţă Socială a Municipiului Craiova, conform anexei nr.2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</w:t>
      </w:r>
      <w:r>
        <w:rPr>
          <w:szCs w:val="28"/>
        </w:rPr>
        <w:t xml:space="preserve"> precum şi Direcţia Generală de Asistenţă Socială a Municipiului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0:00Z</dcterms:created>
  <dc:creator>DAPL</dc:creator>
  <dc:description/>
  <cp:keywords/>
  <dc:language>en-US</dc:language>
  <cp:lastModifiedBy>utilizator sapl13</cp:lastModifiedBy>
  <cp:lastPrinted>2023-11-22T09:09:00Z</cp:lastPrinted>
  <dcterms:modified xsi:type="dcterms:W3CDTF">2023-11-22T07:10:00Z</dcterms:modified>
  <cp:revision>5</cp:revision>
  <dc:subject/>
  <dc:title>CONSILIUL LOCAL AL MUNICIPIULUI CRAIOVA</dc:title>
</cp:coreProperties>
</file>